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ей городского округа Домодедово рассматривается ходатайство АО «Мособлгаз» об установлении на 10 лет публичного сервитута на части земельного участка с кадастровым номером 50:28:0110203:727 расположенного по адресу: Московская область, г.о. Домодедово, д. Минаево в целях </w:t>
            </w:r>
            <w:r>
              <w:rPr>
                <w:rStyle w:val="StrongEmphasis"/>
                <w:rFonts w:eastAsia="TimesNewRomanPS-BoldItalicMT;MS Gothic"/>
                <w:b w:val="false"/>
                <w:sz w:val="26"/>
                <w:szCs w:val="26"/>
              </w:rPr>
              <w:t>строительства, реконструкции, эксплуатации, капитального ремонта линейного объекта «Газопровод высокого давления P≤1,2МПа, газопровод среднего давления P≤0,3МПа с установкой газорегуляторного пункта» по адресу Московская область, г.о. Домодедово, д. Минаев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VTurin</dc:creator>
  <dc:description/>
  <cp:keywords/>
  <dc:language>en-US</dc:language>
  <cp:lastModifiedBy>Николаева Н.Г.</cp:lastModifiedBy>
  <cp:lastPrinted>2024-01-10T18:50:00Z</cp:lastPrinted>
  <dcterms:modified xsi:type="dcterms:W3CDTF">2024-01-10T15:51:00Z</dcterms:modified>
  <cp:revision>6</cp:revision>
  <dc:subject/>
  <dc:title/>
</cp:coreProperties>
</file>